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 w:before="0" w:after="28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drawing>
          <wp:inline distT="0" distB="0" distL="0" distR="0">
            <wp:extent cx="50977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1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1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1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 xml:space="preserve">Анализ показателей деятельности организации, подлежащей самообследова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ДОШКОЛЬНОЙ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3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ПОДЛЕЖАЩЕЙ САМООБСЛЕДОВАНИЮ МКДОУ детский сад «Загад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textAlignment w:val="baseline"/>
        <w:outlineLvl w:val="1"/>
        <w:rPr>
          <w:bCs/>
        </w:rPr>
      </w:pPr>
      <w:r>
        <w:rPr>
          <w:b/>
          <w:bCs/>
        </w:rPr>
        <w:t xml:space="preserve">Утверждены </w:t>
      </w:r>
      <w:r>
        <w:rPr>
          <w:bCs/>
        </w:rPr>
        <w:t xml:space="preserve"> Пр. Минобрнауки РФ от 10.12.2013 г. № 1324 «Об утверждении показателей </w:t>
      </w:r>
      <w:r>
        <w:rPr>
          <w:bCs/>
        </w:rPr>
        <w:t>деятельности образовательной организации, подлежащей самообследованию»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0"/>
        <w:gridCol w:w="7116"/>
        <w:gridCol w:w="1639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челове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 ч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 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челов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дней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лов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 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 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 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лов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еловек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 челов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 (совмещение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кв. м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етский сад «Загад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рес: Родинский район, село Кочки, улица Ленина 52 пом. 3, 8-385-63-29-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олняемость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(дете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–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-ченное 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ндидаты и доктора нау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8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высшей квалификационной категории –  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1-й квалификационной категории – н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 — 1 (50 %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ВЫПОЛНЕНИЯ ГОДОВОГО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– 2015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сад посещают дети с 3-х до 7-и лет. Функционирует 1 разновозраст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образователь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ингент детей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66"/>
        <w:gridCol w:w="1559"/>
        <w:gridCol w:w="1334"/>
        <w:gridCol w:w="1334"/>
        <w:gridCol w:w="1360"/>
        <w:gridCol w:w="1388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й статус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48"/>
        <w:gridCol w:w="1332"/>
        <w:gridCol w:w="1148"/>
        <w:gridCol w:w="873"/>
        <w:gridCol w:w="221"/>
        <w:gridCol w:w="18"/>
        <w:gridCol w:w="872"/>
        <w:gridCol w:w="776"/>
        <w:gridCol w:w="769"/>
        <w:gridCol w:w="1059"/>
      </w:tblGrid>
      <w:tr>
        <w:trPr>
          <w:trHeight w:val="37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родителе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статусу(%)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(%)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або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. проф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4 – 2015 учебном году нами были поставлены следующ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Совершенствовать здоровьесберегающею среду дошкольников;</w:t>
      </w:r>
    </w:p>
    <w:p>
      <w:pPr>
        <w:pStyle w:val="Normal"/>
        <w:jc w:val="both"/>
        <w:rPr/>
      </w:pPr>
      <w:r>
        <w:rPr/>
        <w:t>2. Продолжать работу детского сада по формированию у дошкольников экологической культуры.</w:t>
      </w:r>
    </w:p>
    <w:p>
      <w:pPr>
        <w:pStyle w:val="Normal"/>
        <w:jc w:val="both"/>
        <w:rPr/>
      </w:pPr>
      <w:r>
        <w:rPr/>
        <w:t>3. Осуществить связь детского сада со школьными, внешкольными, культурно – просветительскими учреждениями.</w:t>
      </w:r>
    </w:p>
    <w:p>
      <w:pPr>
        <w:pStyle w:val="Normal"/>
        <w:jc w:val="both"/>
        <w:rPr/>
      </w:pPr>
      <w:r>
        <w:rPr/>
        <w:t>4. Обеспечение материально-технической базой по ФГ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данном направлении строилась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учении детей находиться в помещении в облегчённой одеж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и интереса и желания участвовать в подвижных играх и физических упражнениях на прогул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ли и проводили различные игры, физкультурные досуг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одится ежедневная утренняя гимнастика, с учётом продолжительности от возраста де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ятся физкультминутки во время занятий, требующие высокой умственной нагрузки и в промежутках между занят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учали детей самостоятельно организовывать спортивные игры и упраж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лась витаминизация до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ая сестра Кочкинского ФАПа делала массаж.</w:t>
      </w:r>
    </w:p>
    <w:p>
      <w:pPr>
        <w:pStyle w:val="Normal"/>
        <w:ind w:firstLine="540"/>
        <w:jc w:val="both"/>
        <w:rPr/>
      </w:pPr>
      <w:r>
        <w:rPr/>
        <w:t>В декабре месяце был проведен семинар медсестрой детского сада «Современные пути оздоровления дошкольников». В январе месяце был проведен контроль за организацией и проведением закаливающих мероприятий. В феврале месяце было проведено совместное мероприятие с родителями «Папа и я – спортивные друзья», которое проходило в школьном спортзале.</w:t>
      </w:r>
    </w:p>
    <w:p>
      <w:pPr>
        <w:pStyle w:val="Normal"/>
        <w:ind w:firstLine="540"/>
        <w:jc w:val="both"/>
        <w:rPr/>
      </w:pPr>
      <w:r>
        <w:rPr/>
        <w:t>Воспитатель большое внимание уделяет поиску новых эффективных методов и форм оздоровления дошкольников. Воспитателю нужно обратить внимани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хательные упраж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стику для глаз и т. д.</w:t>
      </w:r>
    </w:p>
    <w:p>
      <w:pPr>
        <w:pStyle w:val="Normal"/>
        <w:ind w:firstLine="540"/>
        <w:jc w:val="both"/>
        <w:rPr/>
      </w:pPr>
      <w:r>
        <w:rPr/>
        <w:t>Для создания целостной системы здоровьезбережения детей очень важным является организация двигательной развивающей среды в детском саду. Это спортплощадки, физкультурные уголки, атрибуты для подвижных игр и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На протяжении всего года ведется работа по взаимодействию детского сада со школой, домом досуга и библиотекой.</w:t>
      </w:r>
    </w:p>
    <w:p>
      <w:pPr>
        <w:pStyle w:val="Normal"/>
        <w:ind w:firstLine="360"/>
        <w:jc w:val="both"/>
        <w:rPr/>
      </w:pPr>
      <w:r>
        <w:rPr/>
        <w:t>Воспитанники регулярно участвуют в мероприятиях в сельском доме культуры. Выступают со стихами и песнями. В свою очередь культработники приглашают дошкольников на свои праздники.</w:t>
      </w:r>
    </w:p>
    <w:p>
      <w:pPr>
        <w:pStyle w:val="Normal"/>
        <w:ind w:firstLine="360"/>
        <w:jc w:val="both"/>
        <w:rPr/>
      </w:pPr>
      <w:r>
        <w:rPr/>
        <w:t>Осуществляется связь детского сада со школой. В феврале -месяце дети детского сада посещали Комнату трудовой и боевой славы. В мае месяце учащиеся школы пригласили ребят на «День здоровья».</w:t>
      </w:r>
    </w:p>
    <w:p>
      <w:pPr>
        <w:pStyle w:val="Normal"/>
        <w:ind w:firstLine="426"/>
        <w:jc w:val="both"/>
        <w:rPr/>
      </w:pPr>
      <w:r>
        <w:rPr/>
        <w:t>Тесное сотрудничество налажено с Кочкинской поселенческой библиотекой. Это и экскурсии в библиотеку, и неделя Детской книги.</w:t>
      </w:r>
    </w:p>
    <w:p>
      <w:pPr>
        <w:pStyle w:val="Normal"/>
        <w:ind w:firstLine="426"/>
        <w:jc w:val="both"/>
        <w:rPr/>
      </w:pPr>
      <w:r>
        <w:rPr/>
        <w:t>Планируем и надеемся, что и в следующем учебном году будем работать в столь тесном контакте со школой, библиотекой и домом досуга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 результате самообслед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МКДОУ детский сад «Загадка» выявлено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детского сада за 2014-2015 учебный год показал, что учреждение имеет стабильный уровень функционирования: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ведена в соответствии нормативно-правовая база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ложительные результаты освоения детьми образовательной программы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ложился сплоченный творческий коллектив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цензирование медицинского кабинета;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обретение детской мебели в игровых группа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бразовательная среда в ДО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арантирует охрану и укрепление  физического и психического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ствует профессиональному развитию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ёт условия для развивающего вариативного дошкольного образования, овладения культурными средствам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еспечивает открытость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ёт условия для участия родителей (законных представителей) в образовательн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Психолого-педагогические условия реализации ООП в ДОУ частично соответствуют требованиям ФГОС 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color w:val="00000A"/>
        </w:rPr>
        <w:t>в МКДОУ определяется уважение взрослых к человеческому достоинству детей, формируется у воспитанников положительная самооц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color w:val="00000A"/>
        </w:rPr>
        <w:t>в образовательной деятельности используются соответствующие возрастным и индивидуальным особенностям формы и метод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A"/>
        </w:rPr>
      </w:pPr>
      <w:r>
        <w:rPr>
          <w:color w:val="00000A"/>
        </w:rPr>
        <w:t>образовательная деятельность построена на основе взаимодействия взрослых и детей, ориентированного на интересы и возмож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A"/>
        </w:rPr>
      </w:pPr>
      <w:r>
        <w:rPr>
          <w:color w:val="00000A"/>
        </w:rPr>
        <w:t xml:space="preserve">происходит взаимодействие детей друг с другом в разных видах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осуществляется защита детей от всех форм физического и психического наси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осуществляется поддержка родителей в воспитании детей, охране и укреплении здоровья, происходит вовлечение семей в образователь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Развивающая предметно-пространственная среда обеспечивает реализацию образовательного потенциала пространства учреждения, групп и территории имеет оборудование и материалы для развития детей, в соответствии с особенностями каждого возрастного этапа. Можно сказать, что развивающая предметно-пространственная среда соответствует ФГОС ДО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самообследования</w:t>
      </w:r>
      <w:r>
        <w:rPr>
          <w:rFonts w:cs="Times New Roman CYR" w:ascii="Times New Roman CYR" w:hAnsi="Times New Roman CYR"/>
        </w:rPr>
        <w:t xml:space="preserve"> материально-технических условий реализации программы показали соответствие санитарно-эпидемиологическим правилам и нормативам, правилам пожарной безопасности и охраны труд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дидактический материал требует обновления. Недостаточное методическое сопровождение программы в соответствии ФГОС ДО.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  <w:u w:val="single"/>
        </w:rPr>
        <w:t>Перспективы развития на 2014-2015 учебный год:</w:t>
      </w:r>
    </w:p>
    <w:p>
      <w:pPr>
        <w:pStyle w:val="Normal"/>
        <w:ind w:firstLine="426"/>
        <w:jc w:val="both"/>
        <w:rPr/>
      </w:pPr>
      <w:r>
        <w:rPr/>
        <w:t>1. Создавать необходимые условия для осуществления воспитательно-образовательного процесса в соответствии с ФГОС ДО.</w:t>
      </w:r>
    </w:p>
    <w:p>
      <w:pPr>
        <w:pStyle w:val="Normal"/>
        <w:ind w:firstLine="426"/>
        <w:jc w:val="both"/>
        <w:rPr/>
      </w:pPr>
      <w:r>
        <w:rPr/>
        <w:t>2.Запланировать повышение профессионального уровня воспитателя в процессе самообразования, аттестации и обучения на курсах повышения квалификации.</w:t>
      </w:r>
    </w:p>
    <w:p>
      <w:pPr>
        <w:pStyle w:val="Normal"/>
        <w:ind w:firstLine="426"/>
        <w:jc w:val="both"/>
        <w:rPr/>
      </w:pPr>
      <w:r>
        <w:rPr/>
        <w:t>3. Провести педагогический Совет для педагогов и родителей «Основа преемственности дошкольного и начального общего образования с учетом ФГОС ДО и ФГОС НОО» с участием учителей начальной школы.</w:t>
      </w:r>
    </w:p>
    <w:p>
      <w:pPr>
        <w:pStyle w:val="Normal"/>
        <w:ind w:left="567" w:hanging="141"/>
        <w:jc w:val="both"/>
        <w:rPr/>
      </w:pPr>
      <w:r>
        <w:rPr/>
        <w:t>4. Развивать единую информационную среду детского сада.</w:t>
      </w:r>
    </w:p>
    <w:p>
      <w:pPr>
        <w:pStyle w:val="Normal"/>
        <w:ind w:firstLine="426"/>
        <w:jc w:val="both"/>
        <w:rPr/>
      </w:pPr>
      <w:r>
        <w:rPr/>
        <w:t>5. Осуществлять целостный подход к укреплению здоровья детей, обеспечивать их психическое благополуч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так, можно сделать </w:t>
      </w:r>
      <w:r>
        <w:rPr>
          <w:rFonts w:cs="Times New Roman CYR" w:ascii="Times New Roman CYR" w:hAnsi="Times New Roman CYR"/>
          <w:b/>
          <w:u w:val="single"/>
        </w:rPr>
        <w:t>вывод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что условия реализации основной общеобразовательной программы дошкольного образования соответствуют ФГОС частично. </w:t>
      </w:r>
      <w:r>
        <w:rPr>
          <w:rFonts w:cs="Times New Roman CYR" w:ascii="Times New Roman CYR" w:hAnsi="Times New Roman CYR"/>
        </w:rPr>
        <w:t xml:space="preserve">В связи с этим коллектив ДОУ ставит перед собой ряд задач по приведению в полное соответствие с ФГОС ДО условий для реализации образовательной программы и определил план мероприятий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44:00Z</dcterms:created>
  <dc:creator>LAN_OS</dc:creator>
  <dc:description/>
  <cp:keywords/>
  <dc:language>en-US</dc:language>
  <cp:lastModifiedBy>МАТЕМАТИКА</cp:lastModifiedBy>
  <cp:lastPrinted>2014-03-20T10:49:00Z</cp:lastPrinted>
  <dcterms:modified xsi:type="dcterms:W3CDTF">2016-04-06T10:28:00Z</dcterms:modified>
  <cp:revision>11</cp:revision>
  <dc:subject/>
  <dc:title/>
</cp:coreProperties>
</file>